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/2017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aos ofíc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2246/2015</w:t>
      </w:r>
      <w:r>
        <w:rPr>
          <w:rFonts w:cs="Arial" w:ascii="Arial" w:hAnsi="Arial"/>
        </w:rPr>
        <w:t xml:space="preserve"> (protocolo promotoria 1055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2289/2015</w:t>
      </w:r>
      <w:r>
        <w:rPr>
          <w:rFonts w:cs="Arial" w:ascii="Arial" w:hAnsi="Arial"/>
        </w:rPr>
        <w:t xml:space="preserve"> (protocolo promotoria 1096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2290/2015</w:t>
      </w:r>
      <w:r>
        <w:rPr>
          <w:rFonts w:cs="Arial" w:ascii="Arial" w:hAnsi="Arial"/>
        </w:rPr>
        <w:t xml:space="preserve"> (protocolo promotoria 1112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2433/2015</w:t>
      </w:r>
      <w:r>
        <w:rPr>
          <w:rFonts w:cs="Arial" w:ascii="Arial" w:hAnsi="Arial"/>
        </w:rPr>
        <w:t xml:space="preserve"> (protocolo promotoria 1230/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0021/2016</w:t>
      </w:r>
      <w:r>
        <w:rPr>
          <w:rFonts w:cs="Arial" w:ascii="Arial" w:hAnsi="Arial"/>
        </w:rPr>
        <w:t xml:space="preserve"> (protocolo promotoria 0031/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>0308/2016</w:t>
      </w:r>
      <w:r>
        <w:rPr>
          <w:rFonts w:cs="Arial" w:ascii="Arial" w:hAnsi="Arial"/>
        </w:rPr>
        <w:t xml:space="preserve"> (protocolo promotoria 0196/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/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b/>
        </w:rPr>
        <w:t xml:space="preserve">0736/2016 </w:t>
      </w:r>
      <w:r>
        <w:rPr>
          <w:rFonts w:cs="Arial" w:ascii="Arial" w:hAnsi="Arial"/>
        </w:rPr>
        <w:t>(protocolo promotoria 0553/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ção (protocolo promotoria 1350/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encaminhar a Vossa Senhoria cópia de todas as representações que foram apresentadas ao Ministério Público local no período da Intervenção da Santa Casa de Misericórdia por este Vereador e outros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se faz necessária para que seja do conhecimento de Vossa Senhoria todas as informações e medidas que foram tomadas pelo Poder Legislativo em relação ao Processo de Intervenção, desde sete de julho de 2014 até 31 de dezembro de 2016. Sendo no momento o Senhor membro da Comissão de Apoio a Santa Casa, entendemos ser pertinente o conhecimento dessa document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mallCaps/>
        </w:rPr>
        <w:t>VINÍCIO CESÁR PENSA</w:t>
      </w:r>
    </w:p>
    <w:p>
      <w:pPr>
        <w:pStyle w:val="Normal"/>
        <w:spacing w:lineRule="exact" w:line="2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embro da Comissão de Apoio a Santa Casa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2:01:09 00241/2017-/sjbv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23:00Z</dcterms:created>
  <dc:creator>cpd</dc:creator>
  <dc:description/>
  <cp:keywords/>
  <dc:language>en-US</dc:language>
  <cp:lastModifiedBy>carolina</cp:lastModifiedBy>
  <cp:lastPrinted>2017-01-12T14:24:00Z</cp:lastPrinted>
  <dcterms:modified xsi:type="dcterms:W3CDTF">2017-01-12T16:24:00Z</dcterms:modified>
  <cp:revision>4</cp:revision>
  <dc:subject/>
  <dc:title>OFÍCIO VEREADOR n° 102/2017</dc:title>
</cp:coreProperties>
</file>