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em abrigo de ônibus nas Estradas do Caetê, Carmo e Aguassaí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garantir a segurança dos moradores usuários de transporte coletivo, pois, como pode ser visto n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, o abrigo se encontra em péssimo estado de conservação, pichado e com mato alto e lixo em seu re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14:56 002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2:00Z</dcterms:created>
  <dc:creator>cpd</dc:creator>
  <dc:description/>
  <cp:keywords/>
  <dc:language>en-US</dc:language>
  <cp:lastModifiedBy>cpd</cp:lastModifiedBy>
  <dcterms:modified xsi:type="dcterms:W3CDTF">2017-01-12T13:43:00Z</dcterms:modified>
  <cp:revision>3</cp:revision>
  <dc:subject/>
  <dc:title>OFÍCIO VEREADOR n° 95/2017</dc:title>
</cp:coreProperties>
</file>