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solicitar os bons ofícios de Vossa Excelência no sentido de viabilizar a canalização do córrego no trecho em aberto da Avenida Piracicaba, Na Vila Nova São Roqu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Esta solicitação se faz necessária devido ao estado em que se encontra o referido córrego que corre a céu aberto no local, fator esse que contribui na infestação de insetos, assim como com o mau cheiro incômodo aos moradores no entorno do córrego.</w:t>
      </w:r>
    </w:p>
    <w:p>
      <w:pPr>
        <w:pStyle w:val="Normal"/>
        <w:spacing w:lineRule="auto" w:line="360"/>
        <w:ind w:right="-2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7:40:34 0022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40:00Z</dcterms:created>
  <dc:creator>cpd</dc:creator>
  <dc:description/>
  <cp:keywords/>
  <dc:language>en-US</dc:language>
  <cp:lastModifiedBy>joselene</cp:lastModifiedBy>
  <dcterms:modified xsi:type="dcterms:W3CDTF">2017-01-11T17:54:00Z</dcterms:modified>
  <cp:revision>3</cp:revision>
  <dc:subject/>
  <dc:title>OFÍCIO VEREADOR n° 84/2017</dc:title>
</cp:coreProperties>
</file>