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e serviços de roçada e capinação na Rua Renatinho e Rua João Pessoa, Jardim Esthe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oradores, os quais temem pela própria saúde e a de seus familiares, pois é alto o risco de proliferação de insetos e de outros animais nocivos à saúde devido ao mato alto que toma conta das citadas vi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ROGÉRIO JEAN DA SILV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7 - 16:48:58 00215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8:00Z</dcterms:created>
  <dc:creator>cpd</dc:creator>
  <dc:description/>
  <cp:keywords/>
  <dc:language>en-US</dc:language>
  <cp:lastModifiedBy>carolina</cp:lastModifiedBy>
  <cp:lastPrinted>2017-01-11T11:28:00Z</cp:lastPrinted>
  <dcterms:modified xsi:type="dcterms:W3CDTF">2017-01-11T13:28:00Z</dcterms:modified>
  <cp:revision>4</cp:revision>
  <dc:subject/>
  <dc:title/>
</cp:coreProperties>
</file>