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a e solicitar os bons ofícios de Vossa Senhoria, junto ao setor competente, visita social em residência localizada na Estrada Velha de Maylasky n°665, 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 pedido do morador, o Senhor Edinez Severiano dos Santos, que encontra se com problemas em sua moradia, necessitando de ajuda com urgência, solicitando a este Vereador, para interceder junto ao Poder Executivo. O contato com o morador pode ser realizado por meio dos telefones (011) 4714-0524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 xml:space="preserve">Ilma. Sra. </w:t>
      </w:r>
      <w:r>
        <w:rPr>
          <w:rFonts w:cs="Arial" w:ascii="Arial" w:hAnsi="Arial"/>
          <w:b/>
          <w:smallCaps/>
          <w:sz w:val="23"/>
          <w:szCs w:val="23"/>
        </w:rPr>
        <w:t>MÁRCIA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Bem Estar Soci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2:21:37 0019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4:00Z</dcterms:created>
  <dc:creator>cpd</dc:creator>
  <dc:description/>
  <cp:keywords/>
  <dc:language>en-US</dc:language>
  <cp:lastModifiedBy>joselene</cp:lastModifiedBy>
  <dcterms:modified xsi:type="dcterms:W3CDTF">2017-01-10T17:34:00Z</dcterms:modified>
  <cp:revision>3</cp:revision>
  <dc:subject/>
  <dc:title>OFÍCIO VEREADOR n° 69/2017</dc:title>
</cp:coreProperties>
</file>