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manutenção nos prédios e Playgrounds da Creche, EMEI e EMEF localizadas no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e pais de alunos e funcionários, pois,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as referidas unidades educacionais e playgrounds se encontram precisando de manutenção o mais rápido possí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JOSÉ WEBER FREIRE MACEDO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artamento de Educaçã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7 - 12:41:40 0017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7:00Z</dcterms:created>
  <dc:creator>cpd</dc:creator>
  <dc:description/>
  <cp:keywords/>
  <dc:language>en-US</dc:language>
  <cp:lastModifiedBy>cpd</cp:lastModifiedBy>
  <dcterms:modified xsi:type="dcterms:W3CDTF">2017-01-10T11:49:00Z</dcterms:modified>
  <cp:revision>6</cp:revision>
  <dc:subject/>
  <dc:title>OFÍCIO VEREADOR n° 64/2017</dc:title>
</cp:coreProperties>
</file>