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moção de entulho na Estrada José Oliveira Rocha e na Estrada do Juca Rocha, Bairro do Juca Roc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teger a saúde dos moradores e o meio ambiente, pois o entulho acumulado facilita a proliferação de insetos e outros animais nocivos à saúde, bem como a contaminação do solo. </w:t>
      </w:r>
      <w:r>
        <w:rPr>
          <w:rFonts w:cs="Arial" w:ascii="Arial" w:hAnsi="Arial"/>
          <w:b/>
        </w:rPr>
        <w:t>Anexo foto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27:36 0017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2:00Z</dcterms:created>
  <dc:creator>cpd</dc:creator>
  <dc:description/>
  <cp:keywords/>
  <dc:language>en-US</dc:language>
  <cp:lastModifiedBy>cpd</cp:lastModifiedBy>
  <dcterms:modified xsi:type="dcterms:W3CDTF">2017-01-10T11:43:00Z</dcterms:modified>
  <cp:revision>3</cp:revision>
  <dc:subject/>
  <dc:title>OFÍCIO VEREADOR n° 60/2017</dc:title>
</cp:coreProperties>
</file>