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de cumprimentá-lo e, na oportunidade solicitar os bons ofícios de Vossa Excelência, junto ao setor competente </w:t>
      </w:r>
      <w:r>
        <w:rPr>
          <w:rFonts w:cs="Tahoma" w:ascii="Tahoma" w:hAnsi="Tahoma"/>
          <w:b/>
        </w:rPr>
        <w:t>no sentido de executar a manutenção na tampa de PV (ponto de visita) da Sabesp, localizada na Rua José Guarino,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Como pode ser observado pelas fotos anexas, a tampa de PV, com o passar do tempo, sofreu erosão de terra ao redor, fator esse que contribui para que em ocasiões de chuvas a água escorra para dentro desse buraco, levando sujeira, mato e  lixos, levando a um possível entupimento da mesma.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4:27 001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cpd</dc:creator>
  <dc:description/>
  <cp:keywords/>
  <dc:language>en-US</dc:language>
  <cp:lastModifiedBy>joselene</cp:lastModifiedBy>
  <dcterms:modified xsi:type="dcterms:W3CDTF">2017-01-10T13:21:00Z</dcterms:modified>
  <cp:revision>3</cp:revision>
  <dc:subject/>
  <dc:title>OFÍCIO VEREADOR n° 51/2017</dc:title>
</cp:coreProperties>
</file>