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providenciar os serviços de motonivelamento e cascalhamento nas Ruas Beija-Flor, Bem-Te-Vi, Garças, Gralhas Inhambus, Jaburu e João de Barro, Vale dos Pássaros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solicitação se justifica em face do precário estado de conservação em que se encontram as referidas vias públicas. A manutenção se faz necessária, pois os locais encontram-se intransitáveis, causado muitos transtornos à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7 - 11:52:00 00159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41:00Z</dcterms:created>
  <dc:creator>cpd</dc:creator>
  <dc:description/>
  <cp:keywords/>
  <dc:language>en-US</dc:language>
  <cp:lastModifiedBy>carolina</cp:lastModifiedBy>
  <cp:lastPrinted>2017-01-09T14:42:00Z</cp:lastPrinted>
  <dcterms:modified xsi:type="dcterms:W3CDTF">2017-01-09T16:42:00Z</dcterms:modified>
  <cp:revision>4</cp:revision>
  <dc:subject/>
  <dc:title/>
</cp:coreProperties>
</file>