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e cascalhamento nas Estradas Hirofumi Mikami, Toshiyuki Takeda e Estrada da Serrinha, Bairro Caetê/Carm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em face do precário estado de conservação em que se encontram as referidas vias públicas. A manutenção se faz necessária, pois os locais encontram-se intransitáveis, causado muitos transtornos à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7 - 11:50:47 0015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5:00Z</dcterms:created>
  <dc:creator>cpd</dc:creator>
  <dc:description/>
  <cp:keywords/>
  <dc:language>en-US</dc:language>
  <cp:lastModifiedBy>carolina</cp:lastModifiedBy>
  <cp:lastPrinted>2017-01-09T14:40:00Z</cp:lastPrinted>
  <dcterms:modified xsi:type="dcterms:W3CDTF">2017-01-09T16:40:00Z</dcterms:modified>
  <cp:revision>4</cp:revision>
  <dc:subject/>
  <dc:title/>
</cp:coreProperties>
</file>