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os serviços de motonivelamento e cascalhamento nas Ruas Denise, Eboli, Eduardo, Hine, Joaquim Borges de Souza, Josefina, Leonor, Márcia, Maurício, Renata, Sueli e Silva e Vinhas, Bairro Vila Vinhas, Distrito de São João Nov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justifica em face do precário estado de conservação em que se encontram as referidas vias públicas. A manutenção se faz necessária, pois os locais encontram-se intransitáveis, causando muitos transtornos à popul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1/2017 - 11:48:41 00157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43:00Z</dcterms:created>
  <dc:creator>cpd</dc:creator>
  <dc:description/>
  <cp:keywords/>
  <dc:language>en-US</dc:language>
  <cp:lastModifiedBy>carolina</cp:lastModifiedBy>
  <cp:lastPrinted>2017-01-09T14:51:00Z</cp:lastPrinted>
  <dcterms:modified xsi:type="dcterms:W3CDTF">2017-01-09T16:51:00Z</dcterms:modified>
  <cp:revision>4</cp:revision>
  <dc:subject/>
  <dc:title/>
</cp:coreProperties>
</file>