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1/2017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aneiro de 2017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a colocação de 01 (um) bico de luz na Rua Alcides de Souza com a Rua Faustino Henrique da Costa (portão do fundo).</w:t>
      </w:r>
    </w:p>
    <w:p>
      <w:pPr>
        <w:pStyle w:val="Normal"/>
        <w:widowControl w:val="false"/>
        <w:autoSpaceDE w:val="false"/>
        <w:spacing w:lineRule="exact" w:line="34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sente pedido tem por objetivo atender os diversos pedidos dos moradores dentre eles a Dona Maria Cristina, que solicitaram providencias, haja vista que a escuridão da noite aumenta o risco de ocorrências de acidentes e de crimes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spacing w:lineRule="exact" w:line="340"/>
        <w:rPr/>
      </w:pPr>
      <w:r>
        <w:rPr/>
        <w:t>ROGÉRIO JEAN DA SILVA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NEI ROSA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 xml:space="preserve">MD. Chefe do Departamento de Planejamento e Meio Ambiente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7 - 16:45:42 00153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2:00Z</dcterms:created>
  <dc:creator>cpd</dc:creator>
  <dc:description/>
  <cp:keywords/>
  <dc:language>en-US</dc:language>
  <cp:lastModifiedBy>carolina</cp:lastModifiedBy>
  <cp:lastPrinted>2017-01-09T10:02:00Z</cp:lastPrinted>
  <dcterms:modified xsi:type="dcterms:W3CDTF">2017-01-09T12:02:00Z</dcterms:modified>
  <cp:revision>4</cp:revision>
  <dc:subject/>
  <dc:title/>
</cp:coreProperties>
</file>