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realizados serviços de motonivelamento e cascalhamento na Estrada da Lagoa, Bairro Monjolinho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o precário estado de conservação das vias daquele bairro, especialmente em tempos de chuva, em que ficam ainda mais agrav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7 - 15:27:14 0015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3:00Z</dcterms:created>
  <dc:creator>cpd</dc:creator>
  <dc:description/>
  <cp:keywords/>
  <dc:language>en-US</dc:language>
  <cp:lastModifiedBy>joselene</cp:lastModifiedBy>
  <dcterms:modified xsi:type="dcterms:W3CDTF">2017-01-06T18:07:00Z</dcterms:modified>
  <cp:revision>3</cp:revision>
  <dc:subject/>
  <dc:title>OFÍCIO VEREADOR n° 39/2017</dc:title>
</cp:coreProperties>
</file>