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/2017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aneiro de 2017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que sejam realizados serviços de motonivelamento e cascalhamento na Rua Amora, Bairro Saboó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urgente e necessária, tendo em vista que estes Vereadores através do Programa Vereador do Bairro foram procurados pelo morador, Rogério Salles, onde informou que na rua mencionada mora um cadeirante, e como a situação da rua encontra-se em precário estado de conservação, se faz necessário a execução dos serviços solicitados para atender aos pedidos deste e dos demais moradores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lineRule="exact" w:line="300"/>
        <w:rPr/>
      </w:pPr>
      <w:r>
        <w:rPr>
          <w:rFonts w:eastAsia="Arial"/>
        </w:rPr>
        <w:t xml:space="preserve"> </w:t>
      </w:r>
      <w:r>
        <w:rPr/>
        <w:t>ROGÉRIO JEAN DA SILVA            MARCOS ROBERTO MARTINS ARRUDA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(CABO JEAN)                                      (MARQUINHO ARRUDA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reador                                                         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7 - 17:03:03 00146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04:00Z</dcterms:created>
  <dc:creator>cpd</dc:creator>
  <dc:description/>
  <cp:keywords/>
  <dc:language>en-US</dc:language>
  <cp:lastModifiedBy>carolina</cp:lastModifiedBy>
  <dcterms:modified xsi:type="dcterms:W3CDTF">2017-01-06T10:04:00Z</dcterms:modified>
  <cp:revision>4</cp:revision>
  <dc:subject/>
  <dc:title/>
</cp:coreProperties>
</file>