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providenciar a colocação de 03 (três) bicos de luz na Rua Macieira, Saboó. 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/>
      </w:pPr>
      <w:r>
        <w:rPr>
          <w:rFonts w:cs="Arial" w:ascii="Arial" w:hAnsi="Arial"/>
          <w:bCs/>
        </w:rPr>
        <w:t>O presente pedido tem por objetivo proporcionar segurança aos moradores, haja vista que a escuridão da noite aumenta o risco de ocorrências de acidentes e de crimes, motivo pelo qual estes Vereadores foram procurados pelos moradores dentre eles os senhores, José de Moraes Adilson César e Sebastião José da Silva, através do Programa Vereador do Bairr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            MARCOS ROBERTO MARTINS ARRUDA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CABO JEAN)                                      (MARQUINHO ARRUDA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                                                         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7 - 16:53:18 0014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8:00Z</dcterms:created>
  <dc:creator>cpd</dc:creator>
  <dc:description/>
  <cp:keywords/>
  <dc:language>en-US</dc:language>
  <cp:lastModifiedBy>carolina</cp:lastModifiedBy>
  <cp:lastPrinted>2017-01-06T10:10:00Z</cp:lastPrinted>
  <dcterms:modified xsi:type="dcterms:W3CDTF">2017-01-06T12:10:00Z</dcterms:modified>
  <cp:revision>4</cp:revision>
  <dc:subject/>
  <dc:title/>
</cp:coreProperties>
</file>