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1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alçamento na Travessa que liga a Avenida Getúlio Vargas com a Rua Santa Quitéri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e calçamento na Travessa que liga a Avenida Getúlio Vargas com a Rua Santa Quitér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grande número de pedestres que transitam pela referida Travessa, e que acabam sendo penalizados pela falta de manutenção do loc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em dias de chuva as pessoas são obrigadas a caminhar pela lama, pois a via pública em questão não conta com o benefício do calçamen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12:00Z</dcterms:created>
  <dc:creator>claudio</dc:creator>
  <dc:description/>
  <cp:keywords/>
  <dc:language>en-US</dc:language>
  <cp:lastModifiedBy>claudio</cp:lastModifiedBy>
  <dcterms:modified xsi:type="dcterms:W3CDTF">2008-04-16T19:15:00Z</dcterms:modified>
  <cp:revision>2</cp:revision>
  <dc:subject/>
  <dc:title>INDICAÇÃO Nº 00716/2008</dc:title>
</cp:coreProperties>
</file>