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023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anei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venho solicitar os bons ofícios de Vossa Excelência no sentido de informar as providências que vêm sendo e as que serão adotadas em relação as entidades assistenciais do Município em razão da Lei Federal nº 13.019, de 31 de julho de 2014, conhecida como Lei do “Marco Regulatóri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gislação estabelece novo regime jurídico para a formalização de parcerias pelo Poder Público com as Organizações da Sociedade Civil, tendo em vista que as regras atualmente em vigor exigem a realização de “Chamamento Públic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algumas entidades do Município acabam realizando atividade similar, por exemplo, as que acolhem pessoas com problemas de alcoolismo e drogas, o que acaba ensejando dúvidas em relação ao futuro dessas organizações sociais em relação à possibilidade de parceria junto ao Poder Públ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o prazo de vigência de muitos convênios firmados com entidades assistenciais do Município encerra no mês de abril deste ano, sendo, portanto, pequeno o prazo para adequação de suas situações em relação a nova legis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as referidas entidades prestam serviços de extrema importância para a população do nosso Município, muitos dos quais dificilmente estariam sendo oferecidos se as mesmas não se dispusessem a fazê-l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solicito por gentileza que Vossa Excelência se digne informar o que segu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Quais providências estão sendo tomadas em relação a entidades assistenciais do Município, tendo em vista a entrada em vigor da Lei Federal nº 13.019, de 31/07/201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xiste previsão para a realização dos Chamamentos Públic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Serão realizados Chamamentos para a formalização de parcerias com todas as entidades ou existe a possibilidade de dispensa para algumas del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No caso das entidades que realizam atividade similar, somente uma será contemplada com a parceria ou existe outra possibilidade?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0:40:50 00075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0"/>
        </w:tabs>
        <w:ind w:left="5970" w:hanging="31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5:00Z</dcterms:created>
  <dc:creator>cpd</dc:creator>
  <dc:description/>
  <cp:keywords/>
  <dc:language>en-US</dc:language>
  <cp:lastModifiedBy>cpd</cp:lastModifiedBy>
  <dcterms:modified xsi:type="dcterms:W3CDTF">2017-01-05T12:42:00Z</dcterms:modified>
  <cp:revision>3</cp:revision>
  <dc:subject/>
  <dc:title>OFÍCIO VEREADOR n° 23/2017</dc:title>
</cp:coreProperties>
</file>