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comunicar a Vossa Excelência que este Vereador pretende, desde o início desta Legislatura promover estudos e debates junto aos demais Vereadores e à sociedade, objetivando a reforma da Lei Orgânica Municipal da Estância Turístic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roposta faz extremamente necessária, tendo em vista que a lei maior do Município, datada do ano de 1990, tem, com o passar dos anos, tornado-se obsoleta e necessitando de alterações, a exemplo do que já ocorreu em outros Municípios que adotaram procedimento simil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NEWTON DIAS BASTOS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7 - 10:04:43 00032/2017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53:00Z</dcterms:created>
  <dc:creator>cpd</dc:creator>
  <dc:description/>
  <cp:keywords/>
  <dc:language>en-US</dc:language>
  <cp:lastModifiedBy>luciano</cp:lastModifiedBy>
  <cp:lastPrinted>2017-01-11T16:01:00Z</cp:lastPrinted>
  <dcterms:modified xsi:type="dcterms:W3CDTF">2017-01-11T18:15:00Z</dcterms:modified>
  <cp:revision>4</cp:revision>
  <dc:subject/>
  <dc:title>OFÍCIO VEREADOR n° 17/2017</dc:title>
</cp:coreProperties>
</file>