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setor competente, no sentido de providenciar a retirada de lombada, localizada na Estrada do Pavão, próximo a Adega Astronauta, Km 01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stes Vereadores foram procurados pelos moradores e pessoas que transitam pelo local, que pediram a retirada da mesma, pois a lombada facilita para que suspeitos realizem a abordagem e conseqüentemente o assal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</w:rPr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7 - 10:04:08 0003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52:00Z</dcterms:created>
  <dc:creator>cpd</dc:creator>
  <dc:description/>
  <cp:keywords/>
  <dc:language>en-US</dc:language>
  <cp:lastModifiedBy>carolina</cp:lastModifiedBy>
  <cp:lastPrinted>2017-01-04T13:56:00Z</cp:lastPrinted>
  <dcterms:modified xsi:type="dcterms:W3CDTF">2017-01-04T15:56:00Z</dcterms:modified>
  <cp:revision>4</cp:revision>
  <dc:subject/>
  <dc:title>OFÍCIO VEREADOR n° 16/2017</dc:title>
</cp:coreProperties>
</file>