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viabilizar a concessão de área pública </w:t>
      </w:r>
      <w:r>
        <w:rPr>
          <w:rFonts w:cs="Arial" w:ascii="Arial" w:hAnsi="Arial"/>
        </w:rPr>
        <w:t>para a Sociedade Protetora dos Animais do Município de São Roque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al medida auxiliaria a Sociedade, uma vez que a mesma ainda não possui um local próprio para melhor atender os animais que necessitem dos serviços prestados pela entidad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55:34 000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5:00Z</dcterms:created>
  <dc:creator>cpd</dc:creator>
  <dc:description/>
  <cp:keywords/>
  <dc:language>en-US</dc:language>
  <cp:lastModifiedBy>joselene</cp:lastModifiedBy>
  <dcterms:modified xsi:type="dcterms:W3CDTF">2017-01-02T17:01:00Z</dcterms:modified>
  <cp:revision>3</cp:revision>
  <dc:subject/>
  <dc:title>OFÍCIO VEREADOR n° 13/2017</dc:title>
</cp:coreProperties>
</file>