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informar, por gentileza, se as medições de dados meteorológicos em nosso Município pode ser disponibilizada para a municipalidade por meio de convênio com 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 objetivo dessa reivindicação é proteger a população são-roquense para que a Prefeitura possa alertar os munícipes, e adotar outras medidas, antes das ocorrências de fortes chuvas, tempestades, tornados e outros fenômenos climáticos que ofereçam perig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AÉRCIO EDNEI DE OLIVEIRA</w:t>
      </w:r>
    </w:p>
    <w:p>
      <w:pPr>
        <w:pStyle w:val="Normal"/>
        <w:spacing w:lineRule="exact" w:line="36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Destacamento de Espaço Aéreo de São Roque (DTCEA – SRO)</w:t>
      </w:r>
    </w:p>
    <w:p>
      <w:pPr>
        <w:pStyle w:val="Normal"/>
        <w:spacing w:lineRule="exact" w:line="36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51:54 000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5:00Z</dcterms:created>
  <dc:creator>cpd</dc:creator>
  <dc:description/>
  <cp:keywords/>
  <dc:language>en-US</dc:language>
  <cp:lastModifiedBy>cpd</cp:lastModifiedBy>
  <dcterms:modified xsi:type="dcterms:W3CDTF">2017-01-04T18:15:00Z</dcterms:modified>
  <cp:revision>3</cp:revision>
  <dc:subject/>
  <dc:title>OFÍCIO VEREADOR n° 9/2017</dc:title>
</cp:coreProperties>
</file>