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viabilizar com urgência, “operação tapa-buraco” na Rua Professora Rosina de Oliveira, 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moradores da referida via pública, os quais solicitaram a este Vereador para interceder junto ao Poder Executivo, providências para a referida via pública que se encontra sem manutenção, com seu leito carroçável prejudicado com muitos buracos, que oferecem riscos de acidentes aos pedestres e motoristas que trafegam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6 - 15:29:21 05879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32:00Z</dcterms:created>
  <dc:creator>cpd</dc:creator>
  <dc:description/>
  <cp:keywords/>
  <dc:language>en-US</dc:language>
  <cp:lastModifiedBy>carolina</cp:lastModifiedBy>
  <dcterms:modified xsi:type="dcterms:W3CDTF">2016-12-12T17:32:00Z</dcterms:modified>
  <cp:revision>4</cp:revision>
  <dc:subject/>
  <dc:title/>
</cp:coreProperties>
</file>