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1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iluminação pública em todo o Bairro Rosário de Our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implantação de iluminação pública em todo o Bairro Rosário de Our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referido Bairro não conta com esse importante benefício, no entanto, a população paga seus impostos e tem direito à implantação de iluminação na Comunida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5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64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07:00Z</dcterms:created>
  <dc:creator>vinicius</dc:creator>
  <dc:description/>
  <cp:keywords/>
  <dc:language>en-US</dc:language>
  <cp:lastModifiedBy>vinicius</cp:lastModifiedBy>
  <dcterms:modified xsi:type="dcterms:W3CDTF">2008-04-24T12:07:00Z</dcterms:modified>
  <cp:revision>1</cp:revision>
  <dc:subject/>
  <dc:title>INDICAÇÃO Nº 00713/2008</dc:title>
</cp:coreProperties>
</file>