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ÍCIO VEREADOR n° 1241/2016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spacing w:lineRule="auto" w:line="360"/>
        <w:ind w:right="0" w:hanging="0"/>
        <w:rPr/>
      </w:pPr>
      <w:r>
        <w:rPr>
          <w:b/>
        </w:rPr>
        <w:t xml:space="preserve">Ref.: </w:t>
      </w:r>
      <w:r>
        <w:rPr>
          <w:b/>
          <w:u w:val="single"/>
        </w:rPr>
        <w:t>Ofício nº 250/16 – 1ª PJSR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  <w:u w:val="single"/>
        </w:rPr>
        <w:t>Inquérito Civil nº 14.0439.0000840/16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dezembr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 Doutora Promotora de Justiç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m atenção ao ofício supra, bem como diante da solicitação formulada pela Douta Promotoria, expor o que segue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- Da nomeação da Sra. LUCINÉIA DIAS DE OLIVEIRA, em 28.09.2015, para o cargo de Assessoria Legislativa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</w:rPr>
        <w:t xml:space="preserve">Vale iniciar, indicando que a Sra. Lucinéia Dias de Oliveira, foi nomeada para o cargo de Assessora Legislativa, na data de </w:t>
      </w:r>
      <w:r>
        <w:rPr>
          <w:rFonts w:cs="Arial" w:ascii="Arial" w:hAnsi="Arial"/>
          <w:b/>
          <w:u w:val="single"/>
        </w:rPr>
        <w:t>28.09.2015</w:t>
      </w:r>
      <w:r>
        <w:rPr>
          <w:rFonts w:cs="Arial" w:ascii="Arial" w:hAnsi="Arial"/>
        </w:rPr>
        <w:t xml:space="preserve">, quando o ora signatário </w:t>
      </w:r>
      <w:r>
        <w:rPr>
          <w:rFonts w:cs="Arial" w:ascii="Arial" w:hAnsi="Arial"/>
          <w:b/>
          <w:u w:val="single"/>
        </w:rPr>
        <w:t>não</w:t>
      </w:r>
      <w:r>
        <w:rPr>
          <w:rFonts w:cs="Arial" w:ascii="Arial" w:hAnsi="Arial"/>
        </w:rPr>
        <w:t xml:space="preserve"> era Presidente, sequer fazia parte da Mesa Diretora dessa Casa de Leis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 analisar o ato normativo que nomeou a Sra. Lucinéia (anexo 01), possível notar que este vereador não integrava a mesa Diretora, a qual, segundo a estrutura normativa do Poder Legislativo local, é a responsável pela prática dessa condut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quele momento, a Mesa Diretora era composta pelos seguintes Vereadores: Flávio Andrade de Brito; Marcos Augusto Issa H. de Araújo; Luiz Gonzaga de Jesus; Mauro Salvador Sgueglia de Góes e; Isarael Francisco de Oliveira, de forma que o peticionário não teve participação na contratação da Sra. Lucinéi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- Da nomeação da Sra. LUCINÉIA DIAS DE OLIVEIRA, para o cargo de Chefe de Gabinete Legislativo  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corrente ano, ao assumir a Presidência da Câmara Municipal de São Roque, este vereador, diante da confiança que passou a depositar na Sra. Lucinéia, após entendimento com a atual Mesa Diretora, decidiu por exonerá-la do cargo de Assessora Legislativa, nomeando-a para o cargo de Chefe de Gabinete Legislativo (anexo 02)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 novo cargo, a Sra. Lucinéia passou a trabalhar diretamente com este vereador, que como visto acima, passou a depositar confiança na pessoa da Sra. Lucinéia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 fato, trata-se de cargo estratégico, que exige grande confiança na pessoa que irá executá-lo, tendo em vista a necessidade de participação em reuniões cujo conteúdo, na maioria das vezes, exige muita credibilidade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inda, necessário destacar que, a Sra. Lucinéia era integrante do PSC – Partido Social Cristão – à época ocupando cargo de presidência, partido esse que hoje também é ocupado por este vereador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r questões exclusivas de confiança, este vereador, ora presidente da Câmara de São Roque entendeu por bem trazer para trabalhar em seu gabinete a Sra. Lucinéia, especialmente em razão da proximidade política, inclusive partidária, no caso o PSC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 - Da exoneração da Sra. LUCINÉIA DIAS DE OLIVEIRA do cargo de Chefe de Gabinete Legislativo 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193" w:firstLine="3402"/>
        <w:jc w:val="both"/>
        <w:rPr/>
      </w:pPr>
      <w:r>
        <w:rPr>
          <w:rFonts w:cs="Arial" w:ascii="Arial" w:hAnsi="Arial"/>
        </w:rPr>
        <w:t xml:space="preserve">Informa que LUCINÉIA DIAS DE OLIVEIRA </w:t>
      </w:r>
      <w:r>
        <w:rPr>
          <w:rFonts w:cs="Arial" w:ascii="Arial" w:hAnsi="Arial"/>
          <w:b/>
          <w:u w:val="single"/>
        </w:rPr>
        <w:t>não ocupa qualquer cargo de confiança dentro desta Casa de Leis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 mais, que o ato de exoneração da referida pessoa se deu em 11 de fevereiro de 2016, conforme portaria n. 022/2016-L (anexo 03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 renovamos protestos de estima e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/>
          <w:i/>
        </w:rPr>
      </w:pPr>
      <w:r>
        <w:rPr>
          <w:i/>
        </w:rPr>
        <w:t>ALFREDO FERNANDES ESTRA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São Roque</w:t>
      </w:r>
    </w:p>
    <w:p>
      <w:pPr>
        <w:pStyle w:val="Normal"/>
        <w:ind w:firstLine="283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ua Excelênc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ZANA PEYER LAINO FICKE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omotora de Justiç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12/2016 - 15:38:44 0579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7:39:00Z</dcterms:created>
  <dc:creator>cpd</dc:creator>
  <dc:description/>
  <cp:keywords/>
  <dc:language>en-US</dc:language>
  <cp:lastModifiedBy>Usuario</cp:lastModifiedBy>
  <dcterms:modified xsi:type="dcterms:W3CDTF">2016-12-02T17:39:00Z</dcterms:modified>
  <cp:revision>3</cp:revision>
  <dc:subject/>
  <dc:title>OFÍCIO VEREADOR n° 1241/2016</dc:title>
</cp:coreProperties>
</file>