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2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nov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Venho por meio deste cumprimentá-lo e solicitar os bons ofícios de Vossa Senhoria, junto ao setor competente, visita social em residência localizada na Rua Saiji Nakamura n°241, Bairro do Caetê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al medida é necessária para atender ao pedido da moradora, a Senhora Eliana, que encontra se com problemas em sua moradia, uma vez que a mesma foi atingida pelo vendaval que causou estragos em nosso Município, necessitando de ajuda com urgência, solicitando a este Vereador, para interceder junto ao Poder Executivo. O contato com o morador pode ser realizado por meio dos telefones (011) 9 7237-2331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RA ANDREA FARIAS SERRANO SEGABINAZZI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a do Depto. de Bem Estar Social da Prefeitura de São Roque – SP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16 - 16:18:47 0566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33:00Z</dcterms:created>
  <dc:creator>cpd</dc:creator>
  <dc:description/>
  <cp:keywords/>
  <dc:language>en-US</dc:language>
  <cp:lastModifiedBy>joselene</cp:lastModifiedBy>
  <dcterms:modified xsi:type="dcterms:W3CDTF">2016-11-25T12:35:00Z</dcterms:modified>
  <cp:revision>3</cp:revision>
  <dc:subject/>
  <dc:title>OFÍCIO VEREADOR n° 1229/2016</dc:title>
</cp:coreProperties>
</file>