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ÍCIO VEREADOR n° 1213/2016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1 de novembro de 2016.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o e na oportunidade solicitar os bons ofícios de Vossa Excelência junto ao setor competente da Câmara Municipal no sentido de que as reuniões da Comissão Provisória instituída para a elaboração de estudo visando à reestruturação do quadro de servidores do Poder Legislativo Municipal sejam gravadas a partir desta data, assim como as justificativas pelo motivo que as reuniões anteriores não foram gravadas.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ETELVINO NOGUEI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ALFREDO FERNANDES ESTRADA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</w:rPr>
        <w:t>DD. Presidente da Câmara Municipal da Estância Turística de São Roque – SP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11/2016 - 13:52:13 0548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10:00Z</dcterms:created>
  <dc:creator>cpd</dc:creator>
  <dc:description/>
  <cp:keywords/>
  <dc:language>en-US</dc:language>
  <cp:lastModifiedBy>joselene</cp:lastModifiedBy>
  <dcterms:modified xsi:type="dcterms:W3CDTF">2016-11-04T11:11:00Z</dcterms:modified>
  <cp:revision>3</cp:revision>
  <dc:subject/>
  <dc:title>OFÍCIO VEREADOR n° 1213/2016</dc:title>
</cp:coreProperties>
</file>