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12/2016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novembro de 2016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 solicitar os bons ofícios de Vossa Excelência, junto ao setor competente, visando à roçada, capinação e limpeza no Posto de Saúde do Bairro do Saboó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or moradores das proximidades, os quais temem pela própria saúde e a de seus familiares, pois é alto o risco de proliferação de insetos e de outros animais nocivos à saúde devido ao mato alto que toma conta do citado posto. Vale ressaltar que tanto os funcionários do Posto como a SAB (Sociedade de Amigos do Saboó), já solicitaram várias vezes a limpez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ETELVINO NOGUEIRA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iguel do prad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6 - 12:20:28 05477/2016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35:00Z</dcterms:created>
  <dc:creator>cpd</dc:creator>
  <dc:description/>
  <cp:keywords/>
  <dc:language>en-US</dc:language>
  <cp:lastModifiedBy>carolina</cp:lastModifiedBy>
  <cp:lastPrinted>2016-11-01T12:36:00Z</cp:lastPrinted>
  <dcterms:modified xsi:type="dcterms:W3CDTF">2016-11-01T14:36:00Z</dcterms:modified>
  <cp:revision>4</cp:revision>
  <dc:subject/>
  <dc:title/>
</cp:coreProperties>
</file>