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209/2016</w:t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6.</w:t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prestar informações complementares às fornecidas através do Ofício nº 00748/2016-GP (cópia anexa), o qual foi encaminhado em resposta ao Ofício Vereador nº 1200/2016, de 20/10/2016.</w:t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Tahoma" w:ascii="Tahoma" w:hAnsi="Tahoma"/>
        </w:rPr>
        <w:t>No referido documento o Excelentíssimo Prefeito informa em seu “Item 1” que, em observância à Lei nº 13.019/14, está rescindindo alguns Convênios para adequação à nova legislação e que algumas entidades foram notificadas, contudo não informou quais entidades foram notificadas e quais terão os convênios rescindidos.</w:t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solicito os bons ofícios de Vossa Excelência no sentido de informar:</w:t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ind w:left="3240" w:right="-51" w:hanging="360"/>
        <w:jc w:val="both"/>
        <w:rPr/>
      </w:pPr>
      <w:r>
        <w:rPr>
          <w:rFonts w:cs="Tahoma" w:ascii="Tahoma" w:hAnsi="Tahoma"/>
          <w:b/>
          <w:i/>
        </w:rPr>
        <w:t>1.</w:t>
        <w:tab/>
      </w:r>
      <w:r>
        <w:rPr>
          <w:rFonts w:cs="Tahoma" w:ascii="Tahoma" w:hAnsi="Tahoma"/>
          <w:i/>
        </w:rPr>
        <w:t>Quais foram às entidades assistenciais do Município notificadas pelo Poder Executivo Municipal para rescisão dos Convênios?</w:t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49" w:hanging="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ind w:right="-4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280"/>
        <w:ind w:right="-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ind w:right="-51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280"/>
        <w:ind w:right="-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280"/>
        <w:ind w:right="-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6 - 15:43:07 05416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14:00Z</dcterms:created>
  <dc:creator>cpd</dc:creator>
  <dc:description/>
  <cp:keywords/>
  <dc:language>en-US</dc:language>
  <cp:lastModifiedBy>cpd</cp:lastModifiedBy>
  <dcterms:modified xsi:type="dcterms:W3CDTF">2016-10-25T18:26:00Z</dcterms:modified>
  <cp:revision>3</cp:revision>
  <dc:subject/>
  <dc:title>OFÍCIO VEREADOR n° 1209/2016</dc:title>
</cp:coreProperties>
</file>