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1208/2016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5 de outubro de 2016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ência no sentido de verificar a possibilidade de rever os atos de NOTIFICAÇÃO de Entidades Assistenciais do Município para rescisão de Convênios. Segundo informações que chegaram ao conhecimento desta Comissão Permanente, até a presente data foram notificadas as entidades ADV – Associação de Deficientes Visuais de São Roque e CTAV - Comunidade Terapêutica Amor e Verdade, as quais, a exemplo das demais entidades assistenciais do Município, realizam um trabalho muito importante em nossa cidade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>A revisão dos atos de notificação e rescisão dos convênios faria com que os contratos continuassem vigendo até o mês de abril de 2017, oferecendo à próxima Administração a possibilidade de adequar a situação das entidades e dos Convênios a nova legislação, sem a interrupção dos serviços que as mesmas vem prestando a muitos pessoas que necessitam de seus bons préstimos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ste modo, solicito os bons ofícios de Vossa Excelência no sentido de </w:t>
      </w:r>
      <w:r>
        <w:rPr>
          <w:rFonts w:cs="Tahoma" w:ascii="Tahoma" w:hAnsi="Tahoma"/>
          <w:b/>
          <w:u w:val="single"/>
        </w:rPr>
        <w:t>informar se existe a possibilidade de que os atos de notificação e rescisão de convênios com as entidades assistenciais do Município sejam revistos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omissão Permanente de Saúde, Educação, Cultura, Laze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 Turismo da Câmara Municipal da Estância Turística de São Roque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/C</w:t>
      </w:r>
      <w:r>
        <w:rPr>
          <w:rFonts w:cs="Tahoma" w:ascii="Tahoma" w:hAnsi="Tahoma"/>
        </w:rPr>
        <w:t xml:space="preserve"> à Ilma. Sra. </w:t>
      </w:r>
      <w:r>
        <w:rPr>
          <w:rFonts w:cs="Tahoma" w:ascii="Tahoma" w:hAnsi="Tahoma"/>
          <w:b/>
          <w:caps/>
        </w:rPr>
        <w:t>Marisa de Santi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esidente do Conselho Municipal de Assistência Social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16 - 15:41:22 05415/2016   /cmj-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27:00Z</dcterms:created>
  <dc:creator>cpd</dc:creator>
  <dc:description/>
  <cp:keywords/>
  <dc:language>en-US</dc:language>
  <cp:lastModifiedBy>cpd</cp:lastModifiedBy>
  <dcterms:modified xsi:type="dcterms:W3CDTF">2016-10-25T18:57:00Z</dcterms:modified>
  <cp:revision>5</cp:revision>
  <dc:subject/>
  <dc:title>OFÍCIO VEREADOR n° 1208/2016</dc:title>
</cp:coreProperties>
</file>