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plainamento e cascalhamento dos acostamentos dos quatro pontos de ônibus localizados na Rodovia Quintino de Lima, na altura do Jardim Sta. Vitória, Bairro da Campin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plainamento e cascalhamento dos acostamentos dos quatro pontos de ônibus localizados na Rodovia Quintino de Lima, na altura do Jardim Sta. Vitória, Bairro da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acostamentos se encontram. Em dias de chuva, formam-se enormes poças que dificultam o acesso aos ônibus, causando grande transtorno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31:00Z</dcterms:created>
  <dc:creator>ramos</dc:creator>
  <dc:description/>
  <cp:keywords/>
  <dc:language>en-US</dc:language>
  <cp:lastModifiedBy>ramos</cp:lastModifiedBy>
  <cp:lastPrinted>2008-04-09T17:34:00Z</cp:lastPrinted>
  <dcterms:modified xsi:type="dcterms:W3CDTF">2008-04-09T20:34:00Z</dcterms:modified>
  <cp:revision>2</cp:revision>
  <dc:subject/>
  <dc:title>INDICAÇÃO Nº 00708/2008</dc:title>
</cp:coreProperties>
</file>