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9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outu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a, e na oportunidade solicitar os bons ofícios de Vossa Senhoria junto ao setor competente, em caráter de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 sentido viabilizar a Unificação de Débitos e parcelamento máximo, referente às dívidas do imóvel localizado na Estrada Municipal do Carmo n°12, Bairro do Carmo – São Roque – SP, junto a CPFL, em nome de Ada Imaculada Padilha dos Santos, com o código de cliente n°2087551781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al pedido se faz urgente e necessário, visto que a família ali residente, por conta da crise econômica, encontra se em dificuldades financeiras. A unificação dos débitos, assim como o parcelamento máximo dos mesmos, se aprovados, proporciona a família a possibilidade de colocar em ordem o orçamento financeiro, garantindo a quitação dá divida junto a Empresa, uma vez que eles terão que honrar também com as contas vigentes e as necessidades diárias com medicação e alimentação sem que exceda a sua rend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16 - 11:29:30 0536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08:00Z</dcterms:created>
  <dc:creator>cpd</dc:creator>
  <dc:description/>
  <cp:keywords/>
  <dc:language>en-US</dc:language>
  <cp:lastModifiedBy>joselene</cp:lastModifiedBy>
  <dcterms:modified xsi:type="dcterms:W3CDTF">2016-10-20T18:34:00Z</dcterms:modified>
  <cp:revision>3</cp:revision>
  <dc:subject/>
  <dc:title>OFÍCIO VEREADOR n° 1198/2016</dc:title>
</cp:coreProperties>
</file>