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19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outubro de 2016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junto à Câmara dos Deputados no sentido de destinar recursos financeiros através de Emenda Parlamentar da ordem de R$250.000,00 (duzentos e cinqüenta mil reais) visando à realização de serviços de reforma do Centro de Saúde II, localizada na Ladeira Alfredo Salvetti, nº 129, Centro, em São Roque – SP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 xml:space="preserve">A presente solicitação visa promover as melhorias necessárias no referido prédio público, uma vez que muitas pessoas dependem diariamente do serviço público de saúde ali oferecido.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URO SALVADOR SGUEGLIA DE GÓ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URINHO GÓE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HERCULANO CASTILHO PASSOS JÚNI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eputado Federal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3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ça dos Três Poderes - Câmara dos Deputados</w:t>
      </w:r>
    </w:p>
    <w:p>
      <w:pPr>
        <w:pStyle w:val="Normal"/>
        <w:shd w:fill="FFFFFF" w:val="clear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Gabinete: 926 - Anexo: IV | CEP: 70160-900 - Brasília - DF</w:t>
      </w:r>
    </w:p>
    <w:p>
      <w:pPr>
        <w:pStyle w:val="Normal"/>
        <w:shd w:fill="FFFFFF" w:val="clear"/>
        <w:spacing w:lineRule="exact" w:line="300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color w:val="000000"/>
            <w:u w:val="none"/>
          </w:rPr>
          <w:t>dep.herculanopassos@camara.leg.br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6 - 15:22:09 05281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herculanopassos@camara.le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45:00Z</dcterms:created>
  <dc:creator>cpd</dc:creator>
  <dc:description/>
  <cp:keywords/>
  <dc:language>en-US</dc:language>
  <cp:lastModifiedBy>cpd</cp:lastModifiedBy>
  <dcterms:modified xsi:type="dcterms:W3CDTF">2016-10-17T17:45:00Z</dcterms:modified>
  <cp:revision>3</cp:revision>
  <dc:subject/>
  <dc:title>OFÍCIO VEREADOR n° 1192/2016</dc:title>
</cp:coreProperties>
</file>