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1191/2016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outubro de 2016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Excelência junto à Câmara dos Deputados no sentido de destinar recursos financeiros através de Emenda Parlamentar da ordem de R$250.000,00 (duzentos e cinqüenta mil reais) visando à realização de serviços de reforma da Unidade Central de Saúde de São Roque, localizada na Avenida Antonino Dias Bastos, nº 157, Centr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A presente solicitação visa promover as melhorias necessárias no referido prédio público, uma vez que muitas pessoas dependem diariamente do serviço público de saúde ali oferecido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URO SALVADOR SGUEGLIA DE GÓ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GÓ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HERCULANO CASTILHO PASSOS JÚNI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ça dos Três Poderes - Câmara dos Deputados</w:t>
      </w:r>
    </w:p>
    <w:p>
      <w:pPr>
        <w:pStyle w:val="Normal"/>
        <w:shd w:fill="FFFFFF" w:val="clear"/>
        <w:spacing w:lineRule="exact" w:line="300"/>
        <w:rPr/>
      </w:pPr>
      <w:r>
        <w:rPr>
          <w:rFonts w:cs="Tahoma" w:ascii="Tahoma" w:hAnsi="Tahoma"/>
        </w:rPr>
        <w:t>Gabinete: 926 - Anexo: IV | CEP: 70160-900 - Brasília - DF</w:t>
      </w:r>
    </w:p>
    <w:p>
      <w:pPr>
        <w:pStyle w:val="Normal"/>
        <w:shd w:fill="FFFFFF" w:val="clear"/>
        <w:spacing w:lineRule="exact" w:line="300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  <w:color w:val="000000"/>
            <w:u w:val="none"/>
          </w:rPr>
          <w:t>dep.herculanopassos@camara.leg.br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6 - 15:19:33 05280/2016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herculanopassos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44:00Z</dcterms:created>
  <dc:creator>cpd</dc:creator>
  <dc:description/>
  <cp:keywords/>
  <dc:language>en-US</dc:language>
  <cp:lastModifiedBy>cpd</cp:lastModifiedBy>
  <dcterms:modified xsi:type="dcterms:W3CDTF">2016-10-17T17:44:00Z</dcterms:modified>
  <cp:revision>3</cp:revision>
  <dc:subject/>
  <dc:title>OFÍCIO VEREADOR n° 1191/2016</dc:title>
</cp:coreProperties>
</file>