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providenciar a ligação de rede de energia elétrica na Estrada Barnabé José dos Santos, bairro Saboó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que procuraram este Vereador, pois a escuridão, que à noite toma conta do local, aumenta o risco de ocorrências de acidentes e crimes. 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6 - 10:25:05 0522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5:00Z</dcterms:created>
  <dc:creator>cpd</dc:creator>
  <dc:description/>
  <cp:keywords/>
  <dc:language>en-US</dc:language>
  <cp:lastModifiedBy>joselene</cp:lastModifiedBy>
  <dcterms:modified xsi:type="dcterms:W3CDTF">2016-10-10T13:27:00Z</dcterms:modified>
  <cp:revision>3</cp:revision>
  <dc:subject/>
  <dc:title>OFÍCIO VEREADOR n° 1182/2016</dc:title>
</cp:coreProperties>
</file>