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0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no asfalto da R. Esmeralda, próximo ao nº 121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paros no asfalto da R. Esmeralda, próximo ao nº 121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recentemente o asfalto na referida rua afundou, trazendo grandes transtornos para motoristas e moradores, causando danos em veículos e residênc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37:00Z</dcterms:created>
  <dc:creator>claudio</dc:creator>
  <dc:description/>
  <cp:keywords/>
  <dc:language>en-US</dc:language>
  <cp:lastModifiedBy>claudio</cp:lastModifiedBy>
  <cp:lastPrinted>2008-04-08T16:56:00Z</cp:lastPrinted>
  <dcterms:modified xsi:type="dcterms:W3CDTF">2008-04-09T17:37:00Z</dcterms:modified>
  <cp:revision>1</cp:revision>
  <dc:subject/>
  <dc:title>INDICAÇÃO Nº 00706/2008</dc:title>
</cp:coreProperties>
</file>