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7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outu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 SABESP no sentido de viabilizar a realização de reparo em rede de esgoto no Bairro Vila No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em razão do esgoto que se encontra vazando na referida via pública, fato que tem acarretado grandes transtornos a população que têm convivido com a situ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6 - 14:55:13 0517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4:00Z</dcterms:created>
  <dc:creator>cpd</dc:creator>
  <dc:description/>
  <cp:keywords/>
  <dc:language>en-US</dc:language>
  <cp:lastModifiedBy>carolina</cp:lastModifiedBy>
  <dcterms:modified xsi:type="dcterms:W3CDTF">2016-10-10T13:24:00Z</dcterms:modified>
  <cp:revision>4</cp:revision>
  <dc:subject/>
  <dc:title/>
</cp:coreProperties>
</file>