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40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setembr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no sentido de que seja adotada providencias em relação à poda das árvores, localizadas na Estrada do Pilão D’água, altura do nº680, Loteamento Clube dos Oficiais da Polícia Militar, Bairro do Carm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al solicitação se faz necessária tendo em vista que a moradora Joice Batista (telefone para contato: (011) 9 9007-82469), procurou este Vereador informando que os galhos da referida árvore estão volumosos, o que está causando o arqueamento da mesma, podendo vir a cair a qualquer momento, colocando em risco todos os Munícipes que residem ao redor da mesma. </w:t>
      </w:r>
      <w:r>
        <w:rPr>
          <w:rFonts w:cs="Arial" w:ascii="Arial" w:hAnsi="Arial"/>
          <w:b/>
        </w:rPr>
        <w:t>(fotos anexos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AULO RICARDO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efesa Civil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 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Planejamen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9/2016 - 10:29:01 0487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27:00Z</dcterms:created>
  <dc:creator>cpd</dc:creator>
  <dc:description/>
  <cp:keywords/>
  <dc:language>en-US</dc:language>
  <cp:lastModifiedBy>joselene</cp:lastModifiedBy>
  <dcterms:modified xsi:type="dcterms:W3CDTF">2016-09-12T18:27:00Z</dcterms:modified>
  <cp:revision>3</cp:revision>
  <dc:subject/>
  <dc:title>OFÍCIO VEREADOR n° 1140/2016</dc:title>
</cp:coreProperties>
</file>