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122/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agosto de 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Arial"/>
        <w:spacing w:lineRule="auto" w:line="240"/>
        <w:rPr/>
      </w:pPr>
      <w:r>
        <w:rPr/>
        <w:t xml:space="preserve">Tenho pelo presente a grata satisfação de cumprimentá-lo, e na oportunidade mais uma vez solicitar os bons ofícios de Vossa Excelência junto ao setor competente, </w:t>
      </w:r>
      <w:r>
        <w:rPr>
          <w:b/>
        </w:rPr>
        <w:t>em caráter de URGÊNCIA, no sentido de realizar os serviços de Motonivelamento e Cascalhamento na Estrada da Granja Morita, Bairro Sorocamirim – Distrito de Canguera</w:t>
      </w:r>
      <w:r>
        <w:rPr/>
        <w:t>.</w:t>
      </w:r>
    </w:p>
    <w:p>
      <w:pPr>
        <w:pStyle w:val="NormalArial"/>
        <w:spacing w:lineRule="auto" w:line="240"/>
        <w:rPr/>
      </w:pPr>
      <w:r>
        <w:rPr/>
        <w:t xml:space="preserve">Tal medida que se faz urgente e necessária, visto que o precário estado de conservação em que se encontra a referida via pública, tem causado grandes transtornos aos moradores locais que se utilizam da referida via pública, pois devido aos enormes buracos seus carros são submetidos às manutenções constantes, motivo pelo qual este Vereador recebe inúmeras reclamações, e que já fiz solicitações anteriores, mas segundo eles, até o momento nada foi feito.  </w:t>
      </w:r>
    </w:p>
    <w:p>
      <w:pPr>
        <w:pStyle w:val="NormalArial"/>
        <w:spacing w:lineRule="auto" w:line="240"/>
        <w:rPr/>
      </w:pPr>
      <w:r>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t xml:space="preserve">MAURO SALVADOR SGUEGLIA DE GÓES </w:t>
      </w:r>
    </w:p>
    <w:p>
      <w:pPr>
        <w:pStyle w:val="Heading2"/>
        <w:rPr/>
      </w:pPr>
      <w:r>
        <w:rPr/>
        <w:t>MAURINHO DE GÓ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DANIEL DE OLIVEIRA COSTA</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LUCIANO DOS REIS ACÁCIO</w:t>
      </w:r>
    </w:p>
    <w:p>
      <w:pPr>
        <w:pStyle w:val="Normal"/>
        <w:jc w:val="both"/>
        <w:rPr>
          <w:rFonts w:ascii="Arial" w:hAnsi="Arial" w:cs="Arial"/>
        </w:rPr>
      </w:pPr>
      <w:r>
        <w:rPr>
          <w:rFonts w:cs="Arial" w:ascii="Arial" w:hAnsi="Arial"/>
        </w:rPr>
        <w:t>MD. Gerente do Departamen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26/08/2016 - 10:35:24 04665/2016</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exact" w:line="360"/>
      <w:ind w:firstLine="2835"/>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35:00Z</dcterms:created>
  <dc:creator>cpd</dc:creator>
  <dc:description/>
  <cp:keywords/>
  <dc:language>en-US</dc:language>
  <cp:lastModifiedBy>joselene</cp:lastModifiedBy>
  <dcterms:modified xsi:type="dcterms:W3CDTF">2016-08-26T13:36:00Z</dcterms:modified>
  <cp:revision>3</cp:revision>
  <dc:subject/>
  <dc:title>OFÍCIO VEREADOR n° 1122/2016</dc:title>
</cp:coreProperties>
</file>