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21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, e </w:t>
      </w:r>
      <w:r>
        <w:rPr>
          <w:rFonts w:cs="Arial" w:ascii="Arial" w:hAnsi="Arial"/>
          <w:b/>
        </w:rPr>
        <w:t>solicitar os bons ofícios de Vossa Excelência junto ao setor competente do Instituto Federal de Educação Ciência e Tecnologia de São Paulo (IFSP), no sentido de viabilizar que o Ginásio de Esportes do Campus São Roque, em fase de construção, receba o nome da nobre Sra. Maria da Glória Ledo Barro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Justifico o presente pedido tendo em vista que em 2008, nossa cidade foi presenteada com uma unidade do referido Instituto, instalada na Rod. Quintino de Lima, 2100, no Bairro Paisagem Colonial, e em Setembro de 2009, em solenidade comemorativa aos 100 anos de instituição de ensino profissionalizante no Brasil (de acordo com o decreto presidencial de nº 7566, de 23/09/1909), nas dependências do IFSP – Campus São Roque, o Diretor Geral do Campus naquela ocasião, Sr. Edson D’ Ávila, o corpo docente e os alunos homenagearam a Sra. Maria da Glória Lêdo Barros (in memoriam), cujo Avô era irmão do </w:t>
      </w:r>
      <w:r>
        <w:rPr>
          <w:rFonts w:cs="Arial" w:ascii="Arial" w:hAnsi="Arial"/>
          <w:b/>
        </w:rPr>
        <w:t>Presidente da República Nilo Peçanha</w:t>
      </w:r>
      <w:r>
        <w:rPr>
          <w:rFonts w:cs="Arial" w:ascii="Arial" w:hAnsi="Arial"/>
        </w:rPr>
        <w:t xml:space="preserve">, autor do decreto citado acima e fundador da Instituição, e a mesma orgulhava-se de ter entre os alunos daquele ano, seu filho Eduardo, seus netos Helen e Gislaine e a bisneta Laís. A nobre Sra. residia em São Roque juntamente com filhos, netos, bisnetos e até tataraneto, mas infelizmente, no ano de 2014 a mesma veio à falecer em virtude de um problema de saúde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s fatos acima, nota-se que a história da Sra. Maria da Glória Lêdo Barros está ligada diretamente à esta importante Instituição, motivo pelo qual este Vereador gostaria que o Ginásio de Esportes do Campus São Roque, recebesse o nome desta ilustre Sra.  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URO SALVADOR SGUEGLIA DE GÓES</w:t>
      </w:r>
    </w:p>
    <w:p>
      <w:pPr>
        <w:pStyle w:val="Heading2"/>
        <w:rPr/>
      </w:pPr>
      <w:r>
        <w:rPr/>
        <w:t>(MAURINHO GÓ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F. DR. RICARDO DOS SANTOS COELHO</w:t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Geral do Instituto Federal São Paulo - Campus São Ro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ovia Quintino de Lima, 2100 – Paisagem Coloni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 CEP 18136-54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8/2016 - 10:13:46 04664/2016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13:00Z</dcterms:created>
  <dc:creator>cpd</dc:creator>
  <dc:description/>
  <cp:keywords/>
  <dc:language>en-US</dc:language>
  <cp:lastModifiedBy>joselene</cp:lastModifiedBy>
  <dcterms:modified xsi:type="dcterms:W3CDTF">2016-08-26T13:15:00Z</dcterms:modified>
  <cp:revision>3</cp:revision>
  <dc:subject/>
  <dc:title>OFÍCIO VEREADOR n° 1121/2016</dc:title>
</cp:coreProperties>
</file>