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 Avenida Piracicaba, Vila Nova. (Reitera as Indicações nºs 151/2008 e 111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a Avenida Piracicaba, Vila Nova. (</w:t>
      </w:r>
      <w:r>
        <w:rPr>
          <w:rFonts w:cs="Arial" w:ascii="Arial" w:hAnsi="Arial"/>
          <w:b/>
          <w:sz w:val="22"/>
          <w:szCs w:val="22"/>
        </w:rPr>
        <w:t>Reitera as Indicações nºs 151/2008 e 1118/2007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haja vista que trecho da Av. Piracicaba, que fica entre a Ponte e a Rua Salesópolis, encontra-se em precário estado de conservação devido ao trânsito de veículos pesados que foram desviados para lá em razão das obras que foram feitas na marginal, o que ocasionou a rápida deterioração do asfalto, o que torna justa essa reivindicaç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6:00Z</dcterms:created>
  <dc:creator>vinicius</dc:creator>
  <dc:description/>
  <cp:keywords/>
  <dc:language>en-US</dc:language>
  <cp:lastModifiedBy>vinicius</cp:lastModifiedBy>
  <cp:lastPrinted>2008-03-31T16:40:00Z</cp:lastPrinted>
  <dcterms:modified xsi:type="dcterms:W3CDTF">2008-03-31T19:47:00Z</dcterms:modified>
  <cp:revision>3</cp:revision>
  <dc:subject/>
  <dc:title>INDICAÇÃO Nº 00697/2008</dc:title>
</cp:coreProperties>
</file>