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1/2016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6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de Obras, no sentido de realizar serviços de motonivelamento e cascalhamento na Travessa José Alves, Travessa  Aroldo, Travessa João Valério e Travessa Severino José Coelho, todas localizadas na Vila Mirim, Bairro Pavão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locais que relatam ser alto o risco de acidentes nos referidos locais,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8/2016 - 11:34:47 04370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0:00Z</dcterms:created>
  <dc:creator>cpd</dc:creator>
  <dc:description/>
  <cp:keywords/>
  <dc:language>en-US</dc:language>
  <cp:lastModifiedBy>carolina</cp:lastModifiedBy>
  <cp:lastPrinted>2016-08-08T08:43:00Z</cp:lastPrinted>
  <dcterms:modified xsi:type="dcterms:W3CDTF">2016-08-08T11:43:00Z</dcterms:modified>
  <cp:revision>4</cp:revision>
  <dc:subject/>
  <dc:title/>
</cp:coreProperties>
</file>