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78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agosto de 2016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junto à Sabesp, no sentido de providenciar extensão  de rede de água na Estrada Jornalista Roberto Marinho e Estrada Jornalista Joelmir Beting, Campininha de Baixo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moradores que procuraram este Vereador, que relataram que tal benfeitoria auxiliaria muito nos inúmeros os problemas gerados a essas pessoas pela falta da mesm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ALACIR RAYSEL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8/2016 - 16:34:55 04334/2016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30:00Z</dcterms:created>
  <dc:creator>cpd</dc:creator>
  <dc:description/>
  <cp:keywords/>
  <dc:language>en-US</dc:language>
  <cp:lastModifiedBy>carolina</cp:lastModifiedBy>
  <cp:lastPrinted>2016-08-09T15:34:00Z</cp:lastPrinted>
  <dcterms:modified xsi:type="dcterms:W3CDTF">2016-08-09T18:34:00Z</dcterms:modified>
  <cp:revision>4</cp:revision>
  <dc:subject/>
  <dc:title/>
</cp:coreProperties>
</file>