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7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realizar a complementação de iluminação, sendo a implantação de 1 (um) braço com iluminação pública na Rua Augusto Claro Lopes, Bairro Taboão, referência poste n° 37758. (Reivindicação dos moradores e transeuntes, entre eles o Sr. Francisco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 justa reivindicação das pessoas que residem na referida localidade, uma vez que a falta do benefício causa transtornos e torna o local menos seguro no período notur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6 - 16:34:23 0433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cpd</dc:creator>
  <dc:description/>
  <cp:keywords/>
  <dc:language>en-US</dc:language>
  <cp:lastModifiedBy>carolina</cp:lastModifiedBy>
  <cp:lastPrinted>2016-08-17T09:35:00Z</cp:lastPrinted>
  <dcterms:modified xsi:type="dcterms:W3CDTF">2016-08-17T12:35:00Z</dcterms:modified>
  <cp:revision>4</cp:revision>
  <dc:subject/>
  <dc:title/>
</cp:coreProperties>
</file>