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6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16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  <w:b/>
        </w:rPr>
        <w:t xml:space="preserve">Venho por meio deste cumprimentá-lo e 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colocação de 02 (dois) bebedouros no Terminal Rodoviário Ayrton Senna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em razão da necessidade de colocação dos bebedouros no citado terminal rodoviário, principalmente por São Roque ser uma Estância Turística, pois a falta desses bebedouros causa inúmeros transtornos aos usuários, motivo pelo qual vários deles procuraram este Vereador, dentre eles os senhores Anderson Pereira e Joaquim da Silva Júnior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 xml:space="preserve">ADENILSON CORREIA </w:t>
      </w:r>
    </w:p>
    <w:p>
      <w:pPr>
        <w:pStyle w:val="Heading2"/>
        <w:spacing w:lineRule="exact" w:line="260"/>
        <w:rPr/>
      </w:pPr>
      <w:r>
        <w:rP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Ilustríssima Senhora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ICE RODRIGUES DE OLIVEIRA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MD. Presidente do Fundo Social de Solidariedade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Ilustríssima Senhora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TIM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Centro de Ação Social – “CAS”)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16 - 10:53:43 0426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27:00Z</dcterms:created>
  <dc:creator>cpd</dc:creator>
  <dc:description/>
  <cp:keywords/>
  <dc:language>en-US</dc:language>
  <cp:lastModifiedBy>cpd</cp:lastModifiedBy>
  <dcterms:modified xsi:type="dcterms:W3CDTF">2016-07-28T16:28:00Z</dcterms:modified>
  <cp:revision>3</cp:revision>
  <dc:subject/>
  <dc:title>OFÍCIO VEREADOR n° 1065/2016</dc:title>
</cp:coreProperties>
</file>