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ÍCIO VEREADOR n° 106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27 de jul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Tenho pelo presente a grata satisfação de cumprimentá-lo e, na oportunidade solicitar os bons ofícios de Vossa Senhoria, junto ao setor competente, no sentido de providenciar </w:t>
      </w:r>
      <w:r>
        <w:rPr>
          <w:rFonts w:cs="Arial" w:ascii="Arial" w:hAnsi="Arial"/>
          <w:b/>
          <w:sz w:val="23"/>
          <w:szCs w:val="23"/>
        </w:rPr>
        <w:t>equipes de apoio necessário para a realização da procissão em louvor ao São Judas Tadeu, a ser realizada no dia 28 de Outubro de 2016, às 18:30 horas, no Bairro do Junquei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 evento Católico costuma reunir aproximadamente 500 pessoas e, para garantir a segurança dos mesmos solicito a colaboração deste conceituado Departame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rocissão terá o seguinte trajeto: Sairá da Igreja São Judas Tadeu, na Avenida XVI de Agosto, nº. 217, passando pelas Ruas Castro Alves, Emília Aquino Leite, Irineu Silveira e retornará à Avenida XVI de Agosto (Sentido contra mão) até a Igreja de São Judas Tadeu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spacing w:lineRule="exact" w:line="360"/>
        <w:rPr>
          <w:sz w:val="23"/>
          <w:szCs w:val="23"/>
        </w:rPr>
      </w:pPr>
      <w:r>
        <w:rPr>
          <w:sz w:val="23"/>
          <w:szCs w:val="23"/>
        </w:rPr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VANDERLEI MARTINS PASCOAL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MD. Diretor Departamento de Trânsito da Prefeitura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7/2016 - 11:17:07 0423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7:08:00Z</dcterms:created>
  <dc:creator>cpd</dc:creator>
  <dc:description/>
  <cp:keywords/>
  <dc:language>en-US</dc:language>
  <cp:lastModifiedBy>cpd</cp:lastModifiedBy>
  <dcterms:modified xsi:type="dcterms:W3CDTF">2016-07-27T17:37:00Z</dcterms:modified>
  <cp:revision>4</cp:revision>
  <dc:subject/>
  <dc:title>OFÍCIO VEREADOR n° 1061/2016</dc:title>
</cp:coreProperties>
</file>