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055/2016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SAÚ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julho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a,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/>
      </w:pPr>
      <w:r>
        <w:rPr>
          <w:rFonts w:cs="Tahoma" w:ascii="Tahoma" w:hAnsi="Tahoma"/>
        </w:rPr>
        <w:t>Temos pelo presente a grata satisfação em cumprimentá-la e na oportunidade CONVIDÁ-LA a participar de reunião junto à Comissão Permanente de Saúde, Educação, Cultura, Lazer e Turismo, com o objetivo de discutir assuntos relacionados à prestação do serviço de saúde no Município, especialmente os que envolvem a Santa Casa de Misericórdia e o Plano “Santa Casa Saúde”.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/>
      </w:pPr>
      <w:r>
        <w:rPr>
          <w:rFonts w:cs="Tahoma" w:ascii="Tahoma" w:hAnsi="Tahoma"/>
        </w:rPr>
        <w:t xml:space="preserve">Reiteramos o pedido uma vez que na reunião agendada para o dia 19 de julho de 2016, somente Vossa Senhoria compareceu. Essa reunião está sendo agendada pela </w:t>
      </w:r>
      <w:r>
        <w:rPr>
          <w:rFonts w:cs="Tahoma" w:ascii="Tahoma" w:hAnsi="Tahoma"/>
          <w:u w:val="single"/>
        </w:rPr>
        <w:t>5ª</w:t>
      </w:r>
      <w:r>
        <w:rPr>
          <w:rFonts w:cs="Tahoma" w:ascii="Tahoma" w:hAnsi="Tahoma"/>
        </w:rPr>
        <w:t xml:space="preserve"> vez, já tendo sido marcada para os dias 03/05/2016, 31/05/2016, 14/06/2016 e 19/07/2016. Em nenhuma das ocasiões o Interventor da Santa Casa compareceu, alegando ter compromissos nas datas em que as reuniões foram agendadas.</w:t>
      </w:r>
    </w:p>
    <w:p>
      <w:pPr>
        <w:pStyle w:val="Normal"/>
        <w:spacing w:lineRule="exact" w:line="360"/>
        <w:ind w:right="-170" w:firstLine="2835"/>
        <w:jc w:val="both"/>
        <w:rPr/>
      </w:pPr>
      <w:r>
        <w:rPr>
          <w:rFonts w:cs="Tahoma" w:ascii="Tahoma" w:hAnsi="Tahoma"/>
        </w:rPr>
        <w:t>Vale destacar os representantes da FENAESC também não compareceram às reuniões para as quais foram convidados, apresentando como justificativa o fato da entidade estar há pouco tempo na administração do hospital, necessitando de mais tempo para organização de sua agenda.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/>
      </w:pPr>
      <w:r>
        <w:rPr>
          <w:rFonts w:cs="Tahoma" w:ascii="Tahoma" w:hAnsi="Tahoma"/>
        </w:rPr>
        <w:t xml:space="preserve">Assim, tendo em vista que as “agendas” do Interventor da Santa Casa de Misericórdia, Sr. Francisco José Massariolli Tibiriçá, e da FENAESC não permitiram que a reunião fosse realizada até a presente data com a participação de todos os convidados, solicitamos os bons ofícios de Vossa Senhoria, na condição de Diretora Municipal de Saúde, no sentido de </w:t>
      </w:r>
      <w:r>
        <w:rPr>
          <w:rFonts w:cs="Tahoma" w:ascii="Tahoma" w:hAnsi="Tahoma"/>
          <w:b/>
          <w:u w:val="single"/>
        </w:rPr>
        <w:t>mediar junto ao Interventor da Santa Casa e a FENAESC a melhor data e horário, dentro do prazo de 30 (trinta) dias, para a realização de reunião junto à Comissão Permanente de Saúde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/>
      </w:pPr>
      <w:r>
        <w:rPr>
          <w:rFonts w:cs="Tahoma" w:ascii="Tahoma" w:hAnsi="Tahoma"/>
        </w:rPr>
        <w:t>Cabe ressaltar que a Santa Casa de Misericórdia de São Roque encontra-se sob intervenção desde o dia 08 de julho de 2014, através do Decreto Municipal nº 7.972, e que a Intervenção Municipal firmou contrato com a Organização Social FENAESC para a administração do Hospital.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/>
      </w:pPr>
      <w:r>
        <w:rPr>
          <w:rFonts w:cs="Tahoma" w:ascii="Tahoma" w:hAnsi="Tahoma"/>
        </w:rPr>
        <w:t xml:space="preserve">Gostaríamos de RESSALTAR MAIS UMA VEZ que, apesar de não existir distinção entre a personalidade jurídica do “Plano” e do “Hospital”, o Plano de Saúde “Santa Casa Saúde” possui movimentação financeira e contabilidade separadas, sendo possível a apresentação de suas RECEITAS e DESPESAS, ao contrário do que informou o interventor da entidade, Sr. Francisco José Massariolli Tibiriçá. 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 xml:space="preserve">Tanto é verdade o que se afirma no parágrafo anterior que a própria ANS – Agência Nacional de Saúde manteve, por quase dois anos, uma auditora fiscalizando o Plano de Saúde em virtude do regime especial de Direção Fiscal a que a </w:t>
      </w:r>
      <w:r>
        <w:rPr>
          <w:rFonts w:cs="Tahoma" w:ascii="Tahoma" w:hAnsi="Tahoma"/>
          <w:b/>
          <w:color w:val="000000"/>
          <w:u w:val="single"/>
        </w:rPr>
        <w:t>Operadora Irmandade da Santa Casa de Misericórdia de São Roque foi submetida de 2011 a 2013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icitamos, ainda, que sejam encaminhadas a Comissão Permanente de Saúde desta Casa de Leis </w:t>
      </w:r>
      <w:r>
        <w:rPr>
          <w:rFonts w:cs="Tahoma" w:ascii="Tahoma" w:hAnsi="Tahoma"/>
          <w:u w:val="single"/>
        </w:rPr>
        <w:t>TODAS</w:t>
      </w:r>
      <w:r>
        <w:rPr>
          <w:rFonts w:cs="Tahoma" w:ascii="Tahoma" w:hAnsi="Tahoma"/>
        </w:rPr>
        <w:t xml:space="preserve"> as informações abaixo elencadas: 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/>
      </w:pPr>
      <w:r>
        <w:rPr>
          <w:rFonts w:cs="Tahoma" w:ascii="Tahoma" w:hAnsi="Tahoma"/>
          <w:i/>
        </w:rPr>
        <w:t xml:space="preserve">Planilha contendo todas as receitas auferidas pelo Plano “Santa Casa Saúde” nos períodos de </w:t>
      </w:r>
      <w:r>
        <w:rPr>
          <w:rFonts w:cs="Tahoma" w:ascii="Tahoma" w:hAnsi="Tahoma"/>
          <w:i/>
          <w:u w:val="single"/>
        </w:rPr>
        <w:t>08/07/2014 a 31/12/2015</w:t>
      </w:r>
      <w:r>
        <w:rPr>
          <w:rFonts w:cs="Tahoma" w:ascii="Tahoma" w:hAnsi="Tahoma"/>
          <w:i/>
        </w:rPr>
        <w:t xml:space="preserve"> e </w:t>
      </w:r>
      <w:r>
        <w:rPr>
          <w:rFonts w:cs="Tahoma" w:ascii="Tahoma" w:hAnsi="Tahoma"/>
          <w:i/>
          <w:u w:val="single"/>
        </w:rPr>
        <w:t>01/01/2016 a 30/05/2016</w:t>
      </w:r>
      <w:r>
        <w:rPr>
          <w:rFonts w:cs="Tahoma" w:ascii="Tahoma" w:hAnsi="Tahoma"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lanilha contendo todas as despesas pagas pelo Plano “Santa Casa Saúde” no período de </w:t>
      </w:r>
      <w:r>
        <w:rPr>
          <w:rFonts w:cs="Tahoma" w:ascii="Tahoma" w:hAnsi="Tahoma"/>
          <w:i/>
          <w:u w:val="single"/>
        </w:rPr>
        <w:t>08/07/2014 a 31/12/2015</w:t>
      </w:r>
      <w:r>
        <w:rPr>
          <w:rFonts w:cs="Tahoma" w:ascii="Tahoma" w:hAnsi="Tahoma"/>
          <w:i/>
        </w:rPr>
        <w:t xml:space="preserve"> e </w:t>
      </w:r>
      <w:r>
        <w:rPr>
          <w:rFonts w:cs="Tahoma" w:ascii="Tahoma" w:hAnsi="Tahoma"/>
          <w:i/>
          <w:u w:val="single"/>
        </w:rPr>
        <w:t>01/01/2016 a 30/05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formar o valor que existia na reserva PEONA em de 08/07/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formar o valor ATUAL existente na reserva PEO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/>
      </w:pPr>
      <w:r>
        <w:rPr>
          <w:rFonts w:cs="Tahoma" w:ascii="Tahoma" w:hAnsi="Tahoma"/>
          <w:i/>
        </w:rPr>
        <w:t>Informar qual valor existia em conta bancária específica do plano “Santa Casa Saúde” para eventuais despesas com os usuários do plano em 08/07/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formar o valor ATUAL existente em conta bancária específica do plano “Santa Casa Saúde” para eventuais despesas com os usuários do pl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/>
      </w:pPr>
      <w:r>
        <w:rPr>
          <w:rFonts w:cs="Tahoma" w:ascii="Tahoma" w:hAnsi="Tahoma"/>
          <w:i/>
        </w:rPr>
        <w:t>Informar o motivo pelo qual o contrato com a empresa Instituto Alpha de Medicina para a Saúde foi rescind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formar se existem pendências financeiras com o Instituto Alpha e qual o valor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60" w:before="0" w:after="120"/>
        <w:ind w:left="3360" w:right="-17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ópia dos Balancetes da Irmandade Santa Casa de Misericórdia de São Roque relativo aos anos de 2014 e 2015.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ao presente pedido de informações vale destacar que o artigo 6º, do Decreto Municipal nº 7.792, de 08 de julho de 2014, que determinou a intervenção da Irmandade Santa Casa de Misericórdia de São Roque, determina que a Comissão Interventora deve prestar contas e dar ciência de suas atividades a diversos órgãos externos e de fiscalização, entre os quais o Poder Legislativo Municipal.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240"/>
        <w:ind w:right="-169" w:hanging="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</w:t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ção, Cultura, Lazer e Turismo</w:t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right="-1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920"/>
      </w:tblGrid>
      <w:tr>
        <w:trPr>
          <w:trHeight w:val="771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NILSON CORREIA</w:t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MESTRE KALUNGA)</w:t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de-Presidente da Comissão Permanente de Saúde, </w:t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ção, Cultura, Lazer e Turismo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XANDRE RODRIGO SOARES</w:t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MANDI)</w:t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 Saúde,</w:t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ção, Cultura, Lazer e Turismo</w:t>
            </w:r>
          </w:p>
        </w:tc>
      </w:tr>
    </w:tbl>
    <w:p>
      <w:pPr>
        <w:pStyle w:val="Normal"/>
        <w:ind w:right="-1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GARETH ANDREOLLI PINTO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Saúde da Prefeitura de São Roque – SP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C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Senhores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rancisco José Massariolli Tibiriçá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Interventor da Irmandade da Santa Casa de Misericórdia de São Roque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TEIXEIRA SILVA JÚNIOR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ocurador da Organização Social FENAESC (Gestora de Saúde da Santa Casa)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DE OLIVEIRA COSTA</w:t>
      </w:r>
    </w:p>
    <w:p>
      <w:pPr>
        <w:pStyle w:val="Normal"/>
        <w:spacing w:lineRule="exact" w:line="280"/>
        <w:ind w:right="-1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7/2016 - 09:00:50 04204/2016   /cmj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9:00Z</dcterms:created>
  <dc:creator>cpd</dc:creator>
  <dc:description/>
  <cp:keywords/>
  <dc:language>en-US</dc:language>
  <cp:lastModifiedBy>cpd</cp:lastModifiedBy>
  <dcterms:modified xsi:type="dcterms:W3CDTF">2016-07-26T12:32:00Z</dcterms:modified>
  <cp:revision>4</cp:revision>
  <dc:subject/>
  <dc:title>OFÍCIO VEREADOR n° 1055/2016</dc:title>
</cp:coreProperties>
</file>