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052/2016</w:t>
      </w:r>
    </w:p>
    <w:p>
      <w:pPr>
        <w:pStyle w:val="Normal"/>
        <w:spacing w:lineRule="exact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AR – Revisão Contrato SABESP – Processo 023/2016-L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2 de julho de 2016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Excelência no sentido de encaminhar à presente Comissão de Assuntos Relevantes – CAR cópia do contrato firmado entre a Prefeitura Municipal e a SABESP em função da Lei Municipal nº 3.751, de 28/12/2011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Justifico o presente pedido uma vez que a presente Comissão foi instituída com o objetivo de acompanhar a revisão do</w:t>
      </w:r>
      <w:r>
        <w:rPr>
          <w:rFonts w:cs="Tahoma" w:ascii="Tahoma" w:hAnsi="Tahoma"/>
          <w:bCs/>
        </w:rPr>
        <w:t xml:space="preserve"> contrato de programa com a SABESP, concomitantemente à revisão do Plano de Saneamento Municipal, conforme previsto no art. 7º B, da Lei Municipal nº 3.751, de 28 de dezembro de 2011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Contudo, em reunião da CAR realizada em 20 de julho de 2016, o Vereador Rodrigo Nunes de Oliveira, que também é membro da referida Comissão, informou que o contrato firmado entre a Prefeitura e a SABESP em face da Lei Municipal nº 3.751, seria diferente da minuta contratual constante do Projeto de Lei nº 117/11-E, o que se comprovado configuraria vicio material, podendo culminar com a nulidade do contrato e dos atos até então praticados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Assim, em função da gravidade do problema apresentado pelo Vereador Rodrigo Nunes de Oliveira, e para que a Comissão de Assuntos Relevantes não tenha seus trabalhos paralisados por muito tempo, solicitamos o encaminhamento de cópia do referido Contrato com a máxima URGÊNCIA, assim como o Cronograma do Plano de Investimento.</w:t>
      </w:r>
    </w:p>
    <w:p>
      <w:pPr>
        <w:pStyle w:val="Normal"/>
        <w:spacing w:lineRule="exact" w: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Assuntos Relevantes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Ilmo. </w:t>
      </w:r>
      <w:r>
        <w:rPr>
          <w:rFonts w:cs="Arial" w:ascii="Arial" w:hAnsi="Arial"/>
          <w:b/>
        </w:rPr>
        <w:t xml:space="preserve">Sr. </w:t>
      </w:r>
      <w:r>
        <w:rPr>
          <w:rFonts w:cs="Arial" w:ascii="Arial" w:hAnsi="Arial"/>
          <w:b/>
          <w:caps/>
        </w:rPr>
        <w:t>Sérgio Ricardo de Angeli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7/2016 - 09:09:27 0419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04:00Z</dcterms:created>
  <dc:creator>cpd</dc:creator>
  <dc:description/>
  <cp:keywords/>
  <dc:language>en-US</dc:language>
  <cp:lastModifiedBy>joselene</cp:lastModifiedBy>
  <dcterms:modified xsi:type="dcterms:W3CDTF">2016-07-27T15:05:00Z</dcterms:modified>
  <cp:revision>3</cp:revision>
  <dc:subject/>
  <dc:title>OFÍCIO VEREADOR n° 1052/2016</dc:title>
</cp:coreProperties>
</file>