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5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no sentido de solicitar a instalação de 01 (um) poste com iluminação pública para a Rua Tomás Antonio Gonzaga, altura do n° 180, Bairro Paisagem Coloni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A presente solicitação visa atender a justa reivindicação das pessoas que residem na referida localidade, uma vez que a falta do benefício causa transtornos e torna o local menos seguro no período noturno.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CRISTINA CARL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CPF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Armando Pannunzio, nº 155, Jardim Romil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rocaba – SP – CEP: 18050-00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6 - 15:06:24 0417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  <w:r>
        <w:br w:type="page"/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51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no sentido de executar a instalação de 01 (um) poste com iluminação pública para a Rua Tomás Antonio Gonzaga, altura do n° 180, Bairro Paisagem Coloni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A presente solicitação visa atender a justa reivindicação das pessoas que residem na referida localidade, uma vez que a falta do benefício causa transtornos e torna o local menos seguro no período noturno.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16 - 15:06:24 04176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30:00Z</dcterms:created>
  <dc:creator>cpd</dc:creator>
  <dc:description/>
  <cp:keywords/>
  <dc:language>en-US</dc:language>
  <cp:lastModifiedBy>carolina</cp:lastModifiedBy>
  <cp:lastPrinted>2016-07-22T09:46:00Z</cp:lastPrinted>
  <dcterms:modified xsi:type="dcterms:W3CDTF">2016-07-22T12:46:00Z</dcterms:modified>
  <cp:revision>4</cp:revision>
  <dc:subject/>
  <dc:title/>
</cp:coreProperties>
</file>