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4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l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a implantação de rede de água na Estrada Jornalista Roberto Marinho e Estrada Jornalista Joelmir Beting, Campininha de Baixo. (anexa cópia da Lei de denominação).</w:t>
      </w:r>
    </w:p>
    <w:p>
      <w:pPr>
        <w:pStyle w:val="Normal"/>
        <w:spacing w:lineRule="exact" w:line="36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inúmeros os problemas dos moradores devido à falta da benfeitoria ora solicit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6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spacing w:lineRule="exact" w:line="36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7/2016 - 16:05:21 04139/2016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22:00Z</dcterms:created>
  <dc:creator>cpd</dc:creator>
  <dc:description/>
  <cp:keywords/>
  <dc:language>en-US</dc:language>
  <cp:lastModifiedBy>carolina</cp:lastModifiedBy>
  <cp:lastPrinted>2016-07-21T09:25:00Z</cp:lastPrinted>
  <dcterms:modified xsi:type="dcterms:W3CDTF">2016-07-21T12:25:00Z</dcterms:modified>
  <cp:revision>4</cp:revision>
  <dc:subject/>
  <dc:title/>
</cp:coreProperties>
</file>