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7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à Companhia Piratininga de Força e Luz – CPFL, no sentido de viabilizar a ligação de rede elétrica, em poste padrão na propriedade nº 350, localizado na Rua Tamarindo, Bairro Saboó, tendo como referência o transformador n° 84958437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o Senhor Pedro Alexandrino da Silva, RG 10.775.498-8, Telefone: 9 96108705, pedido protocolado na CPFL nº 188370046, o qual reivindicou a este vereador interceder junto à CPFL para agilizar a ligação da rede elétrica em sua residência, uma vez que o poste já foi colocado no loca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6 - 16:04:58 041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3:00Z</dcterms:created>
  <dc:creator>cpd</dc:creator>
  <dc:description/>
  <cp:keywords/>
  <dc:language>en-US</dc:language>
  <cp:lastModifiedBy>carolina</cp:lastModifiedBy>
  <cp:lastPrinted>2016-07-21T09:17:00Z</cp:lastPrinted>
  <dcterms:modified xsi:type="dcterms:W3CDTF">2016-07-21T12:17:00Z</dcterms:modified>
  <cp:revision>4</cp:revision>
  <dc:subject/>
  <dc:title/>
</cp:coreProperties>
</file>